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André Marc DE ROOS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codice fiscale </w:t>
      </w:r>
      <w:r>
        <w:rPr>
          <w:color w:val="000000"/>
        </w:rPr>
        <w:t>DRSNRM61E02Z126L</w:t>
      </w:r>
      <w:r>
        <w:rPr/>
        <w:t>, nato a Landsmeer (The Netherlands) il 02/05/196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shd w:fill="FFFFFF" w:val="clear"/>
        </w:rPr>
        <w:t>heoretical ecology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3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André Marc DE ROOS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Modelling size-structured interactions in marine ecosystems using physiologically structured population models (PSP Ms)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0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9-18T10:11:00Z</dcterms:modified>
  <cp:revision>4</cp:revision>
  <dc:subject/>
  <dc:title/>
</cp:coreProperties>
</file>